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变身与友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黑皮辣妹的樱花同行未增删的美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皮辣妹的樱花同行：未增删的美丽旅程</w:t>
      </w:r>
      <w:r>
        <w:rPr>
          <w:sz w:val="32"/>
          <w:szCs w:val="32"/>
        </w:rPr>
        <w:t>&lt;/p&gt;&lt;p&gt;&lt;img src="/static-img/AGi5iQ3LNGoCBZvMQDDLw1ulNR9vNxuRfijkQv-aS3KmVyEyfgxQM8wX5GiQr43C.jpg"&gt;&lt;/p&gt;&lt;p&gt;</w:t>
      </w:r>
      <w:r>
        <w:rPr>
          <w:sz w:val="32"/>
          <w:szCs w:val="32"/>
        </w:rPr>
        <w:t>在这个充满变化与挑战的时代，人们不再害怕改变自己的外貌和生活方式。尤其是对于那些渴望变革、追求个性化形象的人来说，通过科技手段实现个人梦想已经成为可能。今天，我们要讲述的是一位女孩，她决定变成黑皮辣妹后，与朋友们一起体验了一个既有挑战又充满乐趣的樱花观光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女孩叫小芳，她一直对自己身体上的特征感到不自信。随着年龄增长，小芳开始尝试各种方法来提升自我。她决定采用最新科技手段，让自己拥有一头黑色的秀发，并且想要展现出更为迷人的身姿，因此她选择了一位著名的塑形医生进行整形手术。这次变革让小芳重新找回了对生活的热情，也让她的朋友圈感受到了前所未有的新鲜感。</w:t>
      </w:r>
      <w:r>
        <w:rPr>
          <w:sz w:val="32"/>
          <w:szCs w:val="32"/>
        </w:rPr>
        <w:t>&lt;/p&gt;&lt;p&gt;&lt;img src="/static-img/hNejF40b6YQWxIMINnfvRFulNR9vNxuRfijkQv-aS3I1W_0HHD_rShfZugd5rlHwWLuWrjBU_Rc5ZbdnL-F6Ig.jpg"&gt;&lt;/p&gt;&lt;p&gt;</w:t>
      </w:r>
      <w:r>
        <w:rPr>
          <w:sz w:val="32"/>
          <w:szCs w:val="32"/>
        </w:rPr>
        <w:t>当然，小芳并没有忘记与朋友们分享这次重大变化。在一次偶然机会下，她邀请几个最好的朋友一起去京都赏樱，这个城市以其壮丽的樱花而闻名，是世界上最美丽的地方之一。他们计划从未经修改过的小径走到大路，再回到原点，没有任何人知道他们经过的地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穿梭于这些静谧而神秘的小径上，每一步都仿佛踏入了另一个世界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小芳描述道。而她的朋友们也被这些自然景色深深吸引，他们在那里拍照留念，甚至还发现了一些隐藏得非常隐蔽但极具摄影价值的小角落。</w:t>
      </w:r>
      <w:r>
        <w:rPr>
          <w:sz w:val="32"/>
          <w:szCs w:val="32"/>
        </w:rPr>
        <w:t>&lt;/p&gt;&lt;p&gt;&lt;img src="/static-img/9fYYP3il5r60n5yzHYGB7lulNR9vNxuRfijkQv-aS3I1W_0HHD_rShfZugd5rlHwWLuWrjBU_Rc5ZbdnL-F6Ig.jpg"&gt;&lt;/p&gt;&lt;p&gt;</w:t>
      </w:r>
      <w:r>
        <w:rPr>
          <w:sz w:val="32"/>
          <w:szCs w:val="32"/>
        </w:rPr>
        <w:t>然而，在这个过程中，小芳和她的朋友们也遇到了一些挑战。当她们准备离开时，他们却意外地迷失在了林间小径上。一番紧张之后，他们终于找到回家的路，但这一切经历也使得他们更加珍惜彼此之间的情谊，以及现在独特身份给予她们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芳通过变成黑皮辣妹后，与朋友做出了那个特别的心灵之旅——一个没有增添任何装饰、纯粹以自然之美为主导的旅行。这次经历不仅丰富了她们的心灵，还激励着每一个人，无论面临多大的变化，都能勇敢地迎接新的生活篇章。</w:t>
      </w:r>
      <w:r>
        <w:rPr>
          <w:sz w:val="32"/>
          <w:szCs w:val="32"/>
        </w:rPr>
        <w:t>&lt;/p&gt;&lt;p&gt;&lt;img src="/static-img/xu7V2R1QZ6eMneddsxnBvlulNR9vNxuRfijkQv-aS3I1W_0HHD_rShfZugd5rlHwWLuWrjBU_Rc5ZbdnL-F6Ig.jpg"&gt;&lt;/p&gt;&lt;p&gt;&lt;a href = "/doc/966593-</w:t>
      </w:r>
      <w:r>
        <w:rPr>
          <w:sz w:val="32"/>
          <w:szCs w:val="32"/>
        </w:rPr>
        <w:t xml:space="preserve">变身与友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皮辣妹的樱花同行未增删的美丽旅程</w:t>
      </w:r>
      <w:r>
        <w:rPr>
          <w:sz w:val="32"/>
          <w:szCs w:val="32"/>
        </w:rPr>
        <w:t>.doc" rel="alternate" download="966593-</w:t>
      </w:r>
      <w:r>
        <w:rPr>
          <w:sz w:val="32"/>
          <w:szCs w:val="32"/>
        </w:rPr>
        <w:t xml:space="preserve">变身与友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皮辣妹的樱花同行未增删的美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